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0"/>
        <w:jc w:val="right"/>
        <w:rPr/>
      </w:pPr>
      <w:r>
        <w:rPr>
          <w:sz w:val="28"/>
          <w:szCs w:val="28"/>
        </w:rPr>
        <w:t>Утверждаю:</w:t>
        <w:br/>
        <w:t xml:space="preserve">директор МАУК </w:t>
      </w:r>
    </w:p>
    <w:p>
      <w:pPr>
        <w:pStyle w:val="Style14"/>
        <w:spacing w:lineRule="atLeast" w:line="0" w:before="0" w:after="0"/>
        <w:jc w:val="right"/>
        <w:rPr/>
      </w:pPr>
      <w:r>
        <w:rPr>
          <w:sz w:val="28"/>
          <w:szCs w:val="28"/>
        </w:rPr>
        <w:t>«Ситниковский Дом культуры»</w:t>
        <w:br/>
        <w:t>___________Л.В. Зубова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ТЕКСТОВЫЙ ОТЧЕТ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ЗА 2021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 xml:space="preserve">  Муниципальное автономное учреждение культуры «Ситниковский Дом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606470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ая область, город областного значения Бор,  Ситниковский сельсовет, п. Ситники, ул. Центральная, д. 21. Тел. (8831 59) 3-01-36. ОГРН 1025201530826, ИНН 5246021850, КПП 524601001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нализ работы за 2021г.</w:t>
      </w:r>
    </w:p>
    <w:p>
      <w:pPr>
        <w:pStyle w:val="Normal"/>
        <w:rPr/>
      </w:pPr>
      <w:r>
        <w:rPr>
          <w:sz w:val="28"/>
          <w:szCs w:val="28"/>
        </w:rPr>
        <w:t xml:space="preserve">МАУК «Ситниковский Дом культуры» расположен в п. Ситники с количеством населения 1400 человек. За 2021 год специалистами Дома культуры было подготовлено и проведено офлайн 80 мероприятий, присутствовало 7141 человек, онлайн – 112 мероприятий  39522 просмо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заработано 44650 рублей. ( Платные услуг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и подростков было проведено 55 мероприятий, присутствовало 3303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Доме культуры работают 15 клубных формирований  количество участников 250 челове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детских клубных формирований  - количество участников 115  </w:t>
      </w:r>
    </w:p>
    <w:p>
      <w:pPr>
        <w:pStyle w:val="Normal"/>
        <w:rPr/>
      </w:pPr>
      <w:r>
        <w:rPr>
          <w:sz w:val="28"/>
          <w:szCs w:val="28"/>
        </w:rPr>
        <w:t xml:space="preserve">и 3 клубов по интересам – количество участников 5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МАУК « Ситниковский ДК» в фестивалях и конкурсах.</w:t>
      </w:r>
    </w:p>
    <w:p>
      <w:pPr>
        <w:pStyle w:val="Normal"/>
        <w:rPr/>
      </w:pPr>
      <w:r>
        <w:rPr>
          <w:sz w:val="28"/>
          <w:szCs w:val="28"/>
        </w:rPr>
        <w:t>Активное участие Дом культуры принимал в акциях,фестивалях и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дународный конкурс « Красный кот»-  лауреаты 2 место- Дуэт»Гармония»                                       -                          2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Участие в  конкурсе проектов «Лето. Дети.Дос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по организации детского летнего отдыха  «Город Дружбы»                  23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асти е в фото-фесте  « Самая,самая…»               - 2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астие в выставке мастеров декоративно    -           3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ного творчества</w:t>
      </w:r>
    </w:p>
    <w:p>
      <w:pPr>
        <w:pStyle w:val="Normal"/>
        <w:rPr/>
      </w:pPr>
      <w:r>
        <w:rPr>
          <w:sz w:val="28"/>
          <w:szCs w:val="28"/>
        </w:rPr>
        <w:t xml:space="preserve">« Мастера земли Борской» -                                -            3 учас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естиваль народ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юби свой край и воспевай»                            -          13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российская акция» Мечты о космосе       -           2 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Всероссийская акция « Радуга талантов»       -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лешмоб « Лица Победы»                              -           2 фот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лешмоб « Горит огонь Победы»                  -           2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ероссийская 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У войны не женское лицо»                              -            3 фо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Всероссийская акция « Окна России»          -            2 участник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Акция « Поем двором»                                   -           15 участ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ото ф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етний букет для осеннего праздника»           -             2 участник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нтернет -фести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Подарок Нижнему Новгороду»                   -               1 участник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ото фест « На воде»                                     -               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Цифровая костюмерная                          -                       1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Фото фест  « Невеста»                               -                       1 участник </w:t>
      </w:r>
    </w:p>
    <w:p>
      <w:pPr>
        <w:pStyle w:val="Normal"/>
        <w:rPr/>
      </w:pPr>
      <w:r>
        <w:rPr>
          <w:sz w:val="28"/>
          <w:szCs w:val="28"/>
        </w:rPr>
        <w:t>18 Акция « Секретик»                                    -                       5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Конкурс « Поющая Синица:  </w:t>
      </w:r>
    </w:p>
    <w:p>
      <w:pPr>
        <w:pStyle w:val="Normal"/>
        <w:rPr/>
      </w:pPr>
      <w:r>
        <w:rPr>
          <w:sz w:val="28"/>
          <w:szCs w:val="28"/>
        </w:rPr>
        <w:t>20 Дуэт                                                             -                       2 участ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1 Солист                                                         -                       1 учас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олистка                                                      --                     1 участ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ьный ансамбль                                   -                     8 участников 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Яркие  меропри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лубного учрежд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года было проведено много интересных мероприятий, но самые яркие –это когда участвует весь коллектив художественной самодеятельности, особенно дети.Так  к  Международному женскому дню  была подготовлена концертная программа « Женская нежность».Были у нас и гости – воспитанники детского сада « Звездочка».Ребята пели песню о маме,читали стихи.Наш инструментальный ансамбль « Ромашка» под руководством Михаила Никифорова покорил зрителей своим исполнением песни « Комаринская». Всеми любимый вокальный ансамбдь « Сударушки» исполняли песни из своего репертуара и по просьбе зрителей. Ведущими этой программы были участники студии творческого развития « Свет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им не менее ярким и запоминающимся было  онлайн мероприятие  «75 лет дорогами судьбы»юбилей нашего поселка. В роли ведущих выступили участники студии творческого развития « Свет» Алина Новикова и Анастасия Величко,а оператором и звукорежиссером Михаил Никифоров.Много было потрачено сил и времени,пока всю информацию мы привели в порядок. Первое слово было представлено юному поколению. В исполнении воспитанников детского сада « Звездочка» мы услышали стихи о родном крае. Так как наш Ситниковский край – это край розовых чаек, то за основу мы взяли именно этот персонаж. Открыта праздничная программа была хореографической зарисовкой «Розовые чайки» в исполнении девушек из студии творческого развития «СВЕТ».  На празднике чествовали молодые семьи, многодетные семьи, старожителей, юбиляров, молодое поколение,получившие паспорт и т.д. Были представлены наши народные умельцы,  живущие в поселке Ситники и их прекрасные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ая тему ярких мероприятий. Хотелось бы сказать о Дне Матери </w:t>
      </w:r>
      <w:r>
        <w:rPr>
          <w:b/>
          <w:sz w:val="28"/>
          <w:szCs w:val="28"/>
        </w:rPr>
        <w:t>«Мама, любимая моя»</w:t>
      </w:r>
      <w:r>
        <w:rPr>
          <w:sz w:val="28"/>
          <w:szCs w:val="28"/>
        </w:rPr>
        <w:t xml:space="preserve">  - праздничная программа с конкурсами для мам и детей. Они с удовольствием приняли участие в конкурсе «Устами младенца».Программу открыли воспитанники детского сада « Звездочка».В их исполнении прозвучали песня и стихи,посвященные маме.Участники студии творческого развития Федор Смольников,Влад Ермаков,Артем Кудимов рассказывали стихи ,посвященные маме.В концертной программе принимали участие все коллективы: ВИА « Граунд», ложкари « Ромашка»,вокальный ансамбль « Сударушки».В роли ведущих выступили участницы студии творческого развития « Свет» Анастасия Лютько,Анастасия Жулинская. Так же  была организована выставка детского рисунка  « Моя любимая мама».Ребята с удовольствием откликнулись на предложение участвовать в таком мероприятии и каждый написал портрет своей ма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Работа с детьм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  автономное учреждение культуры «Ситниковский Дом культуры» много лет участвует в конкурсе проектов по организации летнего досуга детей и подростков . В 2021 году нами был разработан проект « Город Дружбы».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этап : подбор сценарного материала, разработка  мастер – классов по декоративно – прикладному творчеству для детей младшего и среднего школьного возраста. 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этап – это работа приклубной площадки, которая приходила с 2 по 15 августа. Ежедневно к нам Дом культуры приходило от 10 до 20 ребят. Занятия с ними были поделены на две части:  первая часть это проведение мероприятий: познавательная программа , мастер- класс, спортивная программа, ПДД- работник ГАИ в лице Михаила Валерьевича рассказал о правилах дорожного движения.   Завершающим мероприятие был  концерт «Созвездие талантов», где каждый из участников площадки показал свои творческие данные.Всего за время работы площадки было проведено 18 мероприятий, 9 мастер – классов, общее количество присутствующих ребят  составило467 человек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ного лет Дом культуры  сотрудничает совместно со школой во время летнего пришкольного лагеря. Мы проводим с детьми различные эстафеты, конкурсы рисунков, мастер – классы и игры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ы детей .В этот день состоялась  игровая программа«Детки на все 100». Дети участвовали в конкурсах: переверни блин, поймай рыбу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весело и интерес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для детей было проведено 46 мероприятий посетило 3315че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расширенному плану управления культуры « Стиль жизни-здоров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программы «Стиль жизни –здоровье» было проведено 11 мероприятий, количество участников 662 человека.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ля детей  - 6 мероприятий- 142 чел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ля молодежи – 5 мероприятий – 520 челов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декс здоровья» информационный час              д-3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атеянное здоровье» тематическая программа   м 3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гры на воздухе» игры на свежем воздухе        д-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Веселые старты» спортивно – познавательная игра  д-2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Водно – сухопутные соревнования» спортивно – игровая программ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 1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лнце,воздух и вода –наши лучшие друзья» познавательная программа                                                                                 д-21+ 3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Сильные,ловкие,смелые,умелые» спартакиада                   м-1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е отнимай у себя завтра» познавательная программа        м-13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Мы против СПИДа» познавательная программа                  м-14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В здоровом теле,здоровый дух» познавательная программа м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тметить, что в нашем Доме культуры ведется работа по организации спорта среди населения, так как единственный спортзал находится в нашем Доме культуры. Поэтому на базе Дома культуры проводятся спортивные мероприятия: мини футбол, волейбол, теннис, шахматы, очень популярны среди детей и подростков спортивные эстаф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та по расширенному плану управления культуры « Родословная подвигов наших отцов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то с мечом к нам придет, от меча и погибнет» познавательная програм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амяти павших» митин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Цветы победы» праздничный концер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голок России – отчий дом» праздничная програм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имволы России» интеллектуальная эстаф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лтавская виктория» познавательная программ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Турнир знатоков родного края» интеллектуальная иг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В рамках программы «Родник семейного счастья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проведено 3 мероприятия, на которых присутствовало 345 человек. такие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Папа может» конкурсная програм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Спортивная семья моя» эстафета семейных коман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о тех, кто жизнь дарует и тепло» празднич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программы «Сохранение и развит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радиционной культуры  Бор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проведено 4 мероприятия, в которых участвовал 256 человек такие к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итники вчера и сегодня» фото выста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кровский хоровод» игровая програ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асхальные забавы» игровая програ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Во поле березка стояла2 игровая программа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ожилыми людь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людьми старшего поколения является одним из первоначальных направлений работы нашего Дома культуры. В этом году для этой категории населения было проведено 2 мероприятия на которых присутствовало 99 человек, такие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Старый Новый год»  вечер отды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живем без старости» вечер отды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5:00Z</dcterms:created>
  <dc:creator>Ярославна</dc:creator>
  <dc:description/>
  <cp:keywords/>
  <dc:language>en-US</dc:language>
  <cp:lastModifiedBy>PC</cp:lastModifiedBy>
  <cp:lastPrinted>2017-03-13T15:41:00Z</cp:lastPrinted>
  <dcterms:modified xsi:type="dcterms:W3CDTF">2022-03-31T07:54:00Z</dcterms:modified>
  <cp:revision>9</cp:revision>
  <dc:subject/>
  <dc:title>Утверждаю:</dc:title>
</cp:coreProperties>
</file>